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00" w:before="0" w:after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康寧學校財團法人康寧大學企業管理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eastAsia="標楷體" w:cs="Century Schoolbook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entury Schoolbook" w:ascii="Century Schoolbook" w:hAnsi="Century Schoolbook"/>
                                <w:b/>
                                <w:color w:val="000000"/>
                                <w:sz w:val="28"/>
                                <w:szCs w:val="28"/>
                              </w:rPr>
                              <w:t>Q0.B-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entury Schoolbook" w:hAnsi="Century Schoolbook" w:eastAsia="標楷體" w:cs="Century Schoolbook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Century Schoolbook" w:ascii="Century Schoolbook" w:hAnsi="Century Schoolbook"/>
                          <w:b/>
                          <w:color w:val="000000"/>
                          <w:sz w:val="28"/>
                          <w:szCs w:val="28"/>
                        </w:rPr>
                        <w:t>Q0.B-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exact" w:line="400" w:before="0" w:after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實習學生暨監護人同意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學生＿＿＿＿＿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以下簡稱本人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預計於＿＿年＿＿月＿＿日起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</w:rPr>
        <w:t>日止，經指導老師說明後，修習康寧學校財團法人康寧大學（以下簡稱本校）企業管理科所開設之職場實習系列課程。</w:t>
      </w:r>
    </w:p>
    <w:p>
      <w:pPr>
        <w:pStyle w:val="Normal"/>
        <w:snapToGrid w:val="false"/>
        <w:spacing w:lineRule="exact" w:line="480" w:before="180" w:after="180"/>
        <w:jc w:val="both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本人於修課期間，願意遵照本科「</w:t>
      </w:r>
      <w:r>
        <w:rPr>
          <w:rFonts w:eastAsia="標楷體"/>
          <w:bCs/>
          <w:sz w:val="32"/>
          <w:szCs w:val="32"/>
        </w:rPr>
        <w:t>學生職場實習實施辦法</w:t>
      </w:r>
      <w:r>
        <w:rPr>
          <w:rFonts w:eastAsia="標楷體"/>
          <w:sz w:val="32"/>
          <w:szCs w:val="32"/>
        </w:rPr>
        <w:t>」及「學生職場實習合約書」所載明之各項內容，從事實習工作。此外，本人及家長（或監護人）已詳閱「學生職場實習合約書」之各項內容，已充分了解實習期間相關學生權益與責任，並同意遵守下列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ind w:left="964" w:hanging="48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人將依照「學生職場實習合約書」所載明之各項內容，完成實習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ind w:left="964" w:hanging="48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人已確實瞭解個人興趣，並據以選擇適合之實習單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ind w:left="964" w:hanging="48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人已確認須符合實習單位各項實習資格條件，才能至該單位實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ind w:left="964" w:hanging="48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習期間，本人將依實習單位各項規定完成實習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ind w:left="964" w:hanging="48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習期間，本人將自行負責往返實習單位之交通及食宿等個人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ind w:left="964" w:hanging="48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人同意實習單位及指導老師瞭解實習情形及所遭遇困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ind w:left="964" w:hanging="48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人將遵守社會工作倫理及實習單位各項行政規定，並遵守本校及政府相關法令之規定。</w:t>
      </w:r>
    </w:p>
    <w:p>
      <w:pPr>
        <w:pStyle w:val="Normal"/>
        <w:ind w:left="480" w:hanging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生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標楷體"/>
          <w:sz w:val="32"/>
          <w:szCs w:val="32"/>
        </w:rPr>
        <w:t>簽章</w:t>
      </w:r>
    </w:p>
    <w:p>
      <w:pPr>
        <w:pStyle w:val="Normal"/>
        <w:ind w:left="480" w:hanging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監護人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標楷體"/>
          <w:sz w:val="32"/>
          <w:szCs w:val="32"/>
        </w:rPr>
        <w:t>簽章</w:t>
      </w:r>
    </w:p>
    <w:p>
      <w:pPr>
        <w:pStyle w:val="Normal"/>
        <w:ind w:left="480" w:firstLine="3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監護人身分證字號</w:t>
      </w:r>
    </w:p>
    <w:p>
      <w:pPr>
        <w:pStyle w:val="Normal"/>
        <w:ind w:left="480" w:firstLine="3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監護人手機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電話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ind w:left="480" w:firstLine="3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監護人戶籍地址</w:t>
      </w:r>
    </w:p>
    <w:p>
      <w:pPr>
        <w:pStyle w:val="Normal"/>
        <w:ind w:left="480" w:hanging="0"/>
        <w:jc w:val="both"/>
        <w:rPr/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next w:val="Normal"/>
    <w:qFormat/>
    <w:pPr>
      <w:suppressAutoHyphens w:val="true"/>
      <w:autoSpaceDE w:val="false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2:00Z</dcterms:created>
  <dc:creator>康寧護校</dc:creator>
  <dc:description/>
  <dc:language>en-US</dc:language>
  <cp:lastModifiedBy>江柔螢</cp:lastModifiedBy>
  <dcterms:modified xsi:type="dcterms:W3CDTF">2024-11-12T07:24:00Z</dcterms:modified>
  <cp:revision>4</cp:revision>
  <dc:subject/>
  <dc:title>康寧醫護暨管理專科學校企業管理科</dc:title>
</cp:coreProperties>
</file>